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Nov 27, 2016 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                         Evening Service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 27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4…..New Commandment Kids go to Elgin Nursing Hom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4……………………………Spiritlifters SS Christmas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6……………………………………..……..Ladies Craft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4-11……..………Week of Prayer for Lottie Moon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.………..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..Church Christmas Program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6…………………….…………..Adult I SS Wrapping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8………………….…………..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1………………………………New Year’s Eve Watch Party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26365</wp:posOffset>
                </wp:positionV>
                <wp:extent cx="2209165" cy="281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25666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in us for a Ladies Craft Night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esday, Dec. 6 @ 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will be making Christmas cards for wounded warriors. The cost is $5/person to cover supplies and postage. Contact Brenda Williams if you want to attend so she can have the appropriate amount of suppl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21.95pt;mso-wrap-distance-left:9.05pt;mso-wrap-distance-right:9.05pt;mso-wrap-distance-top:0pt;mso-wrap-distance-bottom:0pt;margin-top:9.9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885950" cy="125666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oin us for a Ladies Craft Night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esday, Dec. 6 @ 6: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e will be making Christmas cards for wounded warriors. The cost is $5/person to cover supplies and postage. Contact Brenda Williams if you want to attend so she can have the appropriate amount of supp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780</wp:posOffset>
                </wp:positionH>
                <wp:positionV relativeFrom="paragraph">
                  <wp:posOffset>19050</wp:posOffset>
                </wp:positionV>
                <wp:extent cx="2028190" cy="267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hurch Christmas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Sunday Dec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t just for the kids this year! If you would like to participate in the program, there is a sign up sheet in the sanctuary. All are welcome to participate…individuals, groups, Sunday School classes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59.7pt;height:210.4pt;mso-wrap-distance-left:9.05pt;mso-wrap-distance-right:9.05pt;mso-wrap-distance-top:0pt;mso-wrap-distance-bottom:0pt;margin-top:1.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hurch Christmas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Cs w:val="24"/>
                          <w:lang w:val="en-US" w:eastAsia="en-US"/>
                        </w:rPr>
                        <w:t>Sunday Dec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ot just for the kids this year! If you would like to participate in the program, there is a sign up sheet in the sanctuary. All are welcome to participate…individuals, groups, Sunday School classes…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23335" cy="3315970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eastAsia="Cambria" w:cs="Cambria" w:ascii="Cambria" w:hAnsi="Cambria"/>
          <w:b/>
          <w:smallCaps/>
          <w:sz w:val="56"/>
          <w:szCs w:val="56"/>
          <w:lang w:val="en-US"/>
        </w:rPr>
        <w:t xml:space="preserve"> </w:t>
      </w:r>
      <w:r>
        <w:rPr>
          <w:rFonts w:cs="Cambria" w:ascii="Cambria" w:hAnsi="Cambria"/>
          <w:b/>
          <w:smallCaps/>
          <w:sz w:val="56"/>
          <w:szCs w:val="56"/>
          <w:lang w:val="en-US"/>
        </w:rPr>
        <w:t>November 27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8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ved=0ahUKEwiXnqu97rDQAhUi44MKHXpWDZUQjRwIBw&amp;url=http://www.glcdenison.org/ladies-craft-night&amp;psig=AFQjCNE_ZBeXk0OY9_M2o-6wIL8J079zDA&amp;ust=147950884103312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ved=0ahUKEwiXnqu97rDQAhUi44MKHXpWDZUQjRwIBw&amp;url=http://www.glcdenison.org/ladies-craft-night&amp;psig=AFQjCNE_ZBeXk0OY9_M2o-6wIL8J079zDA&amp;ust=147950884103312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jKjNXBksfQAhWJ6IMKHWP-A64QjRwIBw&amp;url=https://ablogfromtheheart.wordpress.com/2014/04/29/this-is-the-day-the-lord-has-made-rejoice/&amp;psig=AFQjCNFoBUJMSO2VQ84rb3580WL4i4_ucQ&amp;ust=1480274522017659" TargetMode="External"/><Relationship Id="rId8" Type="http://schemas.openxmlformats.org/officeDocument/2006/relationships/hyperlink" Target="mailto:KnobbsSpringsBaptist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6-10-28T16:38:00Z</cp:lastPrinted>
  <dcterms:modified xsi:type="dcterms:W3CDTF">2016-11-26T19:33:00Z</dcterms:modified>
  <cp:revision>30</cp:revision>
  <dc:subject/>
  <dc:title/>
</cp:coreProperties>
</file>